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Sessió formativa: Competències personals i emprenedores</w:t>
      </w:r>
    </w:p>
    <w:p>
      <w:pPr>
        <w:pStyle w:val="Ndic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L·LICITUD D’INSCRIPCIÓ</w:t>
      </w:r>
    </w:p>
    <w:p>
      <w:pPr>
        <w:pStyle w:val="Normal"/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zCs w:val="24"/>
        </w:rPr>
        <w:t>Nom i cognoms: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Adreça:</w:t>
        <w:tab/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</w:rPr>
        <w:t xml:space="preserve">CP: </w:t>
        <w:tab/>
        <w:tab/>
        <w:t xml:space="preserve">                         Població: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èfon de contacte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reu electrònic: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vell d’estudis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a de naixement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ció laboral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0" w:name="__Fieldmark__0_1027032187"/>
      <w:bookmarkStart w:id="1" w:name="__Fieldmark__0_1027032187"/>
      <w:bookmarkEnd w:id="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ab/>
        <w:t>Ocupat/ada per compte propi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2" w:name="__Fieldmark__1_1027032187"/>
      <w:bookmarkStart w:id="3" w:name="__Fieldmark__1_1027032187"/>
      <w:bookmarkEnd w:id="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ab/>
        <w:t>Ocupat/ada per compte aliè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4" w:name="__Fieldmark__2_1027032187"/>
      <w:bookmarkStart w:id="5" w:name="__Fieldmark__2_1027032187"/>
      <w:bookmarkEnd w:id="5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ab/>
        <w:t>Desocupat/ada (adjuntar DARDO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ó a la qual voleu assistir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6" w:name="__Fieldmark__3_1027032187"/>
      <w:bookmarkStart w:id="7" w:name="__Fieldmark__3_1027032187"/>
      <w:bookmarkEnd w:id="7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Valls (05/05/2015)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8" w:name="__Fieldmark__4_1027032187"/>
      <w:bookmarkStart w:id="9" w:name="__Fieldmark__4_1027032187"/>
      <w:bookmarkEnd w:id="9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 El Vendrell (06/05/2015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0" w:name="__Fieldmark__5_1027032187"/>
      <w:bookmarkStart w:id="11" w:name="__Fieldmark__5_1027032187"/>
      <w:bookmarkEnd w:id="1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Falset (11/05/2015)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2" w:name="__Fieldmark__6_1027032187"/>
      <w:bookmarkStart w:id="13" w:name="__Fieldmark__6_1027032187"/>
      <w:bookmarkEnd w:id="1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 Camarles (14/05/201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ta l’activitat formativa és gratuï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ò cal inscripció prèvi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 w:val="16"/>
        </w:rPr>
      </w:pPr>
      <w:r>
        <w:rPr>
          <w:sz w:val="16"/>
        </w:rPr>
        <w:t>DIPUTACIÓ DE TARRAGONA – Passeig de Sant Antoni, 100, 43003 Tarragona / Carrer Montcada 32 (Palau Climent), 43500 Tortos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De conformitat amb la Llei orgànica 15/1999, de 13 de desembre, de protecció de dades de caràcter personal, us informem que les dades de caràcter personal que ens faciliteu a través d’aquest formulari seran objecte de tractament i s’incorporaran a una base de dades que és responsabilitat de la Diputació de Tarragona, amb domicili al passeig de Sant Antoni, núm. 100, de Tarragon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La finalitat del fitxer i del tractament de les dades és poder gestionar la sol·licitud i mantenir la relació i la comunicació administrativa entre el sol·licitant i la Diputació de Tarragona, així com enviar informació en relació amb temes d’emprenedori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Com a persona interessada podeu accedir al fitxer i exercir, en qualsevol moment, els vostres drets d’oposició, de rectificació i de cancel·lació dirigint un escrit a la Diputació de Tarragona (a l’adreça postal assenyalada) o enviant un missatge electrònic a l’adreça</w:t>
      </w:r>
    </w:p>
    <w:sectPr>
      <w:headerReference w:type="default" r:id="rId2"/>
      <w:footerReference w:type="default" r:id="rId3"/>
      <w:type w:val="nextPage"/>
      <w:pgSz w:w="11906" w:h="16838"/>
      <w:pgMar w:left="2520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52475</wp:posOffset>
              </wp:positionH>
              <wp:positionV relativeFrom="paragraph">
                <wp:posOffset>-100965</wp:posOffset>
              </wp:positionV>
              <wp:extent cx="5911215" cy="319405"/>
              <wp:effectExtent l="0" t="0" r="0" b="0"/>
              <wp:wrapSquare wrapText="bothSides"/>
              <wp:docPr id="2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1200" cy="319320"/>
                        <a:chOff x="0" y="0"/>
                        <a:chExt cx="5911200" cy="3193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39600" y="0"/>
                          <a:ext cx="1371600" cy="30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3" descr="C:\Documents and Settings\acastilloo\Escritorio\logos catalunya empren\cempren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45760" y="21600"/>
                          <a:ext cx="80784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Logo empresa i ocupació 3 linies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800"/>
                          <a:ext cx="1392480" cy="30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59.25pt;margin-top:-7.95pt;width:465.45pt;height:25.15pt" coordorigin="-1185,-159" coordsize="9309,5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964;top:-159;width:2159;height:48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Imagen 13" stroked="f" o:allowincell="f" style="position:absolute;left:1092;top:-125;width:1271;height:46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-1185;top:-142;width:2192;height:48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/>
      </w:rPr>
    </w:pPr>
    <w:r>
      <w:rPr>
        <w:sz w:val="20"/>
        <w:lang w:val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464185</wp:posOffset>
          </wp:positionV>
          <wp:extent cx="137096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194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;Tahoma" w:hAnsi="Arial Unicode MS;Tahoma" w:eastAsia="Arial Unicode MS;Tahoma" w:cs="Arial Unicode MS;Tahoma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ca-ES"/>
    </w:rPr>
  </w:style>
  <w:style w:type="paragraph" w:styleId="TextBodyIndent">
    <w:name w:val="Body Text Indent"/>
    <w:basedOn w:val="Normal"/>
    <w:pPr>
      <w:ind w:left="708" w:right="0" w:hanging="0"/>
    </w:pPr>
    <w:rPr>
      <w:sz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lineRule="auto" w:line="360"/>
      <w:ind w:left="708" w:right="71" w:hanging="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0:00Z</dcterms:created>
  <dc:creator>.</dc:creator>
  <dc:description/>
  <dc:language>en-US</dc:language>
  <cp:lastModifiedBy>User</cp:lastModifiedBy>
  <cp:lastPrinted>2014-04-16T13:44:00Z</cp:lastPrinted>
  <dcterms:modified xsi:type="dcterms:W3CDTF">2015-04-15T12:10:00Z</dcterms:modified>
  <cp:revision>4</cp:revision>
  <dc:subject/>
  <dc:title>PLA DE PREVENCIÓ I CONTINGÈNCIES DAVANT LA POSSIBLE PANDEMIA DE          GRIP A/H1N1</dc:title>
</cp:coreProperties>
</file>